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La investigación y los investigadores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Intervención de </w:t>
      </w:r>
      <w:r>
        <w:rPr>
          <w:rFonts w:cs="Calibri" w:ascii="Calibri" w:hAnsi="Calibri"/>
          <w:b/>
          <w:i/>
        </w:rPr>
        <w:t>Lidia Fernández</w:t>
      </w:r>
      <w:r>
        <w:rPr>
          <w:rFonts w:cs="Calibri" w:ascii="Calibri" w:hAnsi="Calibri"/>
          <w:b/>
        </w:rPr>
        <w:t xml:space="preserve"> en reunión de consulta abierta sobre el te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BRE LOS PROCESOS DE INVESTIGACION Y SUS PROTAGONISTAS,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lgunas Consideraciones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</w:rPr>
        <w:t>Al procurar la caracterización de este proceso y estos protagonistas como objetos de análisis nos vemos exigidos de acercarnos a una primera definición de dimensiones.  Muchas, yo voy a mencionar sólo tre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a dimensión del sujeto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</w:rPr>
        <w:t>¨En ella podemos identificar una trama compleja de vínculos que se estructuran a través del tiempo y desde prácticamente el inicio de la vida: vínculos con los objetos que despiertan curiosidad y deseos de saber. Vínculos con otras personas significativas que están en disposición de facilitar o dificultar nuestro acercamiento a esos objetos. Vínculos con nosotros mismos como actores de nuestros deseos, de nuestro poder hacer, de nuestros derechos y sufrientes de confusos sentimientos, placer, dolor, miedo, desafío, vergüenza, culpa, arrepentimiento, triunfo. A lo largo de su vida hasta un momento determinado en que nos enfrentamos ante la situación de investigar, cada uno ha  construido una experiencia que contiene un  cúmulo de acciones exploratorias e inhibitorias que han configurando una memoria y hábitos y fantasías concientes e inconcientes acerca del proceso asi como una serie de actitudes y hábitos de comportamiento frente al tipo de situación que involucra el proceso de explorar, indagar, validar nuestra posibilidad, derecho y legitimidad para conocer y para producir conocimiento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</w:rPr>
        <w:t>b</w:t>
      </w:r>
      <w:r>
        <w:rPr>
          <w:rFonts w:cs="Calibri" w:ascii="Calibri" w:hAnsi="Calibri"/>
          <w:u w:val="single"/>
        </w:rPr>
        <w:t>) la dimensión de los varios contextos en que se da el tipo de investigación que nos ocupa</w:t>
      </w:r>
      <w:r>
        <w:rPr>
          <w:rFonts w:cs="Calibri" w:ascii="Calibri" w:hAnsi="Calibri"/>
        </w:rPr>
        <w:t xml:space="preserve"> (desde los contextos sociales y organizacionales que valoran el proceso, animan, alientan facilitan con información, con posibilidades de formación, con valoración explícita o implícita. O, o al revés, lo desvalorizan, crean regulaciones que obstaculizan y aún bloquean (ya por formas explicitas: la prohibición y el castigo/ o formas implícitas; la generación de creencias de invalidación que crean desanimo y desmotivo / la quita o restricción de recursos) Reglas que facilitan u obstaculizan a través del control de quienes se consideran aptos o inaptos para ser investigadores, a través de la evaluación y categorización de quienes lo son y presentan sus producciones-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supuesto que la trama de representaciones que existen sobre la investigación y los investigadores entra en los recursos con los que se anima o desanima la formación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u w:val="single"/>
        </w:rPr>
        <w:t>la dimensión axiológica</w:t>
      </w:r>
      <w:r>
        <w:rPr>
          <w:rFonts w:cs="Calibri" w:ascii="Calibri" w:hAnsi="Calibri"/>
        </w:rPr>
        <w:t xml:space="preserve">. La investigación nos demanda y demanda a los </w:t>
      </w:r>
      <w:r>
        <w:rPr>
          <w:rFonts w:cs="Calibri" w:ascii="Calibri" w:hAnsi="Calibri"/>
          <w:u w:val="single"/>
        </w:rPr>
        <w:t>contextos</w:t>
      </w:r>
      <w:r>
        <w:rPr>
          <w:rFonts w:cs="Calibri" w:ascii="Calibri" w:hAnsi="Calibri"/>
        </w:rPr>
        <w:t xml:space="preserve"> de definiciones éticas respecto a la aceptabilidad de indagar, explorar y dar a conocer determinados hechos y descubrimientos. Esto que parece sencillo, se ha complicado y es motivo de tensión y conflicto en nuestras sociedades que cuentan ahora para la vigilancia y el control con medios tecnológicos altamente intrusivos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  <w:b/>
        </w:rPr>
        <w:t>Conjeturas a partir de estas consideraciones iniciales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enfrentar en un contexto institucionalizado (sometido a regulaciones) el asunto de investigar y ser investigador, no llegamos desnudos de experiencias sino colmados por nuestra historia vincular biográfica y ella tiene que ver con la dinámica de nuestra formación y desempeño en el campo de la investigación científica o académica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</w:rPr>
        <w:t xml:space="preserve">Pero tampoco llegamos a un espacio libre y receptivo. Por el contario nos encontramos intensamente  regulados desde los diferentes mundos sociales ( los mundos disciplinares, los mundos de las asociaciones profesionales, los mundos de las organizaciones de formación y producción, los mundos de los grupos, las organizaciones y las comunidades donde se insertan las investigaciones para producir conocimiento sobre realidades que son dispuestas o renuentes a este tipo de intromisión)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</w:rPr>
        <w:t>En definitiva entramos también en sistemas de división del trabajo y de posiciones dotadas de diferente nivel de poder: los directores, los investigadores en formación, los investigadores  formados, los evaluadores, los integrantes de grupos y proyectos pero también, en el caso de las investigaciones sociales, aquellos sujetos que forman parte de lo que llamemos los Terreno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</w:rPr>
        <w:t>También entramos a formar parte de sistemas de valoración, creencias e ideologías de las que a veces o en parte somos concientes o simplemente somos sufrientes pasivos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los que tenemos diferentes grados de poder para responder o modificar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operación articulada de la influencia de todos estos mundos con los mundos subjetivos hace a la complejidad del proceso de y también, a   la complejidad de las vicisitudes que enfrentan los sujetos al introducirse en las distintas dinámicas institucionales de los Centros, grupos y proyectos de investigación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</w:rPr>
        <w:t>A partir de lo dicho se abre, a mi juicio un amplio camino de análisis personal y colectivo, al que cada uno puede invitarse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idia Fernández 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1 de noviembre de 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t xml:space="preserve">Blog Análisis Institucional   </w:t>
    </w:r>
    <w:hyperlink r:id="rId1">
      <w:r>
        <w:rPr>
          <w:rStyle w:val="InternetLink"/>
          <w:lang w:val="pt-BR"/>
        </w:rPr>
        <w:t>www.analisisinstitucional.com</w:t>
      </w:r>
    </w:hyperlink>
  </w:p>
  <w:p>
    <w:pPr>
      <w:pStyle w:val="Header"/>
      <w:jc w:val="center"/>
      <w:rPr>
        <w:lang w:val="pt-BR"/>
      </w:rPr>
    </w:pPr>
    <w:r>
      <w:rPr>
        <w:lang w:val="pt-BR"/>
      </w:rPr>
      <w:t>Directora y administradora Lic. Ana Maria Silva</w:t>
    </w:r>
  </w:p>
  <w:p>
    <w:pPr>
      <w:pStyle w:val="Header"/>
      <w:jc w:val="center"/>
      <w:rPr>
        <w:lang w:val="pt-BR"/>
      </w:rPr>
    </w:pPr>
    <w:r>
      <w:rPr>
        <w:lang w:val="pt-BR"/>
      </w:rPr>
    </w:r>
  </w:p>
  <w:p>
    <w:pPr>
      <w:pStyle w:val="Head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  <w:p>
    <w:pPr>
      <w:pStyle w:val="Normal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t xml:space="preserve">Blog Análisis Institucional   </w:t>
    </w:r>
    <w:hyperlink r:id="rId1">
      <w:r>
        <w:rPr>
          <w:rStyle w:val="InternetLink"/>
          <w:lang w:val="pt-BR"/>
        </w:rPr>
        <w:t>www.analisisinstitucional.com</w:t>
      </w:r>
    </w:hyperlink>
  </w:p>
  <w:p>
    <w:pPr>
      <w:pStyle w:val="Header"/>
      <w:jc w:val="center"/>
      <w:rPr>
        <w:lang w:val="pt-BR"/>
      </w:rPr>
    </w:pPr>
    <w:r>
      <w:rPr>
        <w:lang w:val="pt-BR"/>
      </w:rPr>
      <w:t>Directora y administradora Lic. Ana Maria Silva</w:t>
    </w:r>
  </w:p>
  <w:p>
    <w:pPr>
      <w:pStyle w:val="Header"/>
      <w:jc w:val="center"/>
      <w:rPr>
        <w:lang w:val="pt-BR"/>
      </w:rPr>
    </w:pPr>
    <w:r>
      <w:rPr>
        <w:lang w:val="pt-BR"/>
      </w:rPr>
    </w:r>
  </w:p>
  <w:p>
    <w:pPr>
      <w:pStyle w:val="Head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  <w:p>
    <w:pPr>
      <w:pStyle w:val="Head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nalisisinstitucional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nalisisinstitucion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08:00Z</dcterms:created>
  <dc:creator>Lidia</dc:creator>
  <dc:description/>
  <cp:keywords/>
  <dc:language>en-US</dc:language>
  <cp:lastModifiedBy>Claudia</cp:lastModifiedBy>
  <dcterms:modified xsi:type="dcterms:W3CDTF">2025-03-15T13:37:00Z</dcterms:modified>
  <cp:revision>8</cp:revision>
  <dc:subject/>
  <dc:title>INTRODUCCIÓN</dc:title>
</cp:coreProperties>
</file>